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2024 года №______ </w:t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«Участие в реализации мер по профилактике дорожно-транспортного травматизма               на территории МО Ульянка»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5819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color w:val="000000"/>
                <w:sz w:val="23"/>
                <w:szCs w:val="23"/>
                <w:lang w:eastAsia="ru-RU"/>
              </w:rPr>
              <w:t>«Участие в реализации мер по профилактике дорожно-транспортного травматизма на территории МО Ульянк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а 2025 год и плановый период 2026 и 2027 годов</w:t>
            </w:r>
            <w:r>
              <w:rPr>
                <w:sz w:val="23"/>
                <w:szCs w:val="23"/>
              </w:rPr>
              <w:t xml:space="preserve"> (далее – Программа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пп. 25 п. 2 ст. 7 Устава МО Ульянк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ая Администрация МО Ульян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дорожно-транспортного травматизма;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бежденности в необходимости соблюдать ПД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совершенствование культуры поведения участников дорожного движени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4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425"/>
              <w:jc w:val="both"/>
              <w:rPr/>
            </w:pPr>
            <w:r>
              <w:rPr>
                <w:sz w:val="23"/>
                <w:szCs w:val="23"/>
              </w:rPr>
              <w:t>Число граждан, принявших участие в мероприятиях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еализуется в течение 2025 года и </w:t>
            </w:r>
            <w:r>
              <w:rPr>
                <w:sz w:val="23"/>
                <w:szCs w:val="23"/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sz w:val="23"/>
                <w:szCs w:val="23"/>
                <w:lang w:eastAsia="ru-RU"/>
              </w:rPr>
              <w:t>2 670,0 тыс. руб</w:t>
            </w:r>
            <w:r>
              <w:rPr>
                <w:sz w:val="23"/>
                <w:szCs w:val="23"/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2025 -  </w:t>
            </w:r>
            <w:r>
              <w:rPr>
                <w:b/>
                <w:sz w:val="23"/>
                <w:szCs w:val="23"/>
                <w:lang w:eastAsia="ru-RU"/>
              </w:rPr>
              <w:t>850,0 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6 - 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890,0 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7 - 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930,0 тыс. руб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нижение количества дорожно-транспортных происшествий и детского травматизма на территории МО Ульян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метров размещенных и отремонтированных искусственных неровностей – 47,0 п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одимых мероприятий – не менее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Число жителей, охваченных мероприятиями  программы – не менее 150 человек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рганизационно-административного отдела  Местной Администрации МО Ульянка И.Н. Семенова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Анализ существующей ситуации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>Основная доля дорожно-транспортных происшествий (далее – ДТП)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>Санкт-Петербург является одним из неблагополучных регионов России по количеству ДТП и тяжести их последствий. Ежегодно на улицах и автодорогах Санкт-Петербурга совершается тысячи ДТП, в которых погибает сотни человек и получают ранения тысячи человек, в том числе дети. Обстановка на территории Санкт-Петербурга в частности на территории МО Ульянка не является исключ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бежденность в необходимости выполнять ПДД следует формировать с самого детства, поэтому созданы мероприятия для де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целях повышения уровня безопасности жителей МО Ульянка необходима установка искусственных неровностей на внутридворовых территориях МО Ульянка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Профилактика дорожно-транспортного травматизма среди жителей МО Улья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Привитие навыков безопасного поведения на улицах и дорогах с целью снижения детского дорожно-транспортного травматизма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 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6"/>
        <w:gridCol w:w="1176"/>
        <w:gridCol w:w="1048"/>
        <w:gridCol w:w="1086"/>
        <w:gridCol w:w="93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6"/>
                <w:lang w:eastAsia="ru-RU"/>
              </w:rPr>
              <w:t>Количество изделий  со светоотражающими элемен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установленных комплектов </w:t>
            </w:r>
            <w:r>
              <w:rPr/>
              <w:t>искусственных дорожных неровностей на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9,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3"/>
        <w:gridCol w:w="1258"/>
        <w:gridCol w:w="1192"/>
        <w:gridCol w:w="1211"/>
        <w:gridCol w:w="1568"/>
      </w:tblGrid>
      <w:tr>
        <w:trPr>
          <w:trHeight w:val="4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Срок исполнени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Размещение, содержание и ремонт искусственных неровностей на внутриквартальных проездах (установка и ремонт «лежачих полицейских» (искусственных дорожных неровност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6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6</w:t>
            </w:r>
            <w:r>
              <w:rPr>
                <w:color w:val="000000"/>
                <w:szCs w:val="26"/>
                <w:lang w:eastAsia="ru-RU"/>
              </w:rPr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I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риобретение изделий  со светоотражающими элемент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7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II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  <w:lang w:eastAsia="ru-RU"/>
              </w:rPr>
              <w:t>Изготовление брошюр и букл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II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11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Организация и проведение мероприятия </w:t>
            </w:r>
            <w:r>
              <w:rPr>
                <w:szCs w:val="24"/>
              </w:rPr>
              <w:t>по профилактике дорожно-транспортного травматиз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6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II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8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8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9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6:00Z</dcterms:created>
  <dc:creator>Пользователь</dc:creator>
  <dc:description/>
  <cp:keywords/>
  <dc:language>en-US</dc:language>
  <cp:lastModifiedBy>Пользователь</cp:lastModifiedBy>
  <dcterms:modified xsi:type="dcterms:W3CDTF">2024-10-23T07:57:00Z</dcterms:modified>
  <cp:revision>1</cp:revision>
  <dc:subject/>
  <dc:title/>
</cp:coreProperties>
</file>